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ёт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2"/>
          <w:szCs w:val="22"/>
        </w:rPr>
        <w:t>об итогах голосования на общем собра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ное фирменное наименование общества:</w:t>
      </w:r>
      <w:r>
        <w:rPr>
          <w:b/>
          <w:bCs/>
          <w:sz w:val="22"/>
          <w:szCs w:val="22"/>
        </w:rPr>
        <w:t> Открытое акционерное общество "Випойл-Грязнуха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о нахождения общества:</w:t>
      </w:r>
      <w:r>
        <w:rPr>
          <w:b/>
          <w:bCs/>
          <w:sz w:val="22"/>
          <w:szCs w:val="22"/>
        </w:rPr>
        <w:t> 403376, Волгоградская обл., Даниловский р-н, с. Грязнуха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  <w:t>Вид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щего собрания: </w:t>
      </w:r>
      <w:r>
        <w:rPr>
          <w:b/>
          <w:bCs/>
          <w:sz w:val="22"/>
          <w:szCs w:val="22"/>
        </w:rPr>
        <w:t>Годов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а проведения общего собрания: </w:t>
      </w:r>
      <w:r>
        <w:rPr>
          <w:b/>
          <w:bCs/>
          <w:sz w:val="22"/>
          <w:szCs w:val="22"/>
        </w:rPr>
        <w:t>Собрани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ставления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писк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иц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меющих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ав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част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щем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брании:</w:t>
      </w:r>
      <w:r>
        <w:rPr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30 апреля 2017 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 проведения общего собрания: </w:t>
      </w:r>
      <w:r>
        <w:rPr>
          <w:b/>
          <w:bCs/>
          <w:sz w:val="22"/>
          <w:szCs w:val="22"/>
        </w:rPr>
        <w:t>25 мая 2017 г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 проведения общего собрания:</w:t>
      </w:r>
      <w:r>
        <w:rPr>
          <w:b/>
          <w:bCs/>
          <w:sz w:val="22"/>
          <w:szCs w:val="22"/>
        </w:rPr>
        <w:t> Волгоградская обл., Даниловский район, село Грязнуха, Дом культуры.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  <w:t>Председатель собрания: Белоусова Татьяна Васильев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кретарь собрания: Черноусов Владимир Тимофеевич.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олное фирменное наименование регистратора: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А</w:t>
      </w:r>
      <w:r>
        <w:rPr>
          <w:b/>
          <w:bCs/>
          <w:sz w:val="22"/>
          <w:szCs w:val="22"/>
        </w:rPr>
        <w:t>кционерное общество «Сервис-Реестр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Место нахождения регистратора: </w:t>
      </w:r>
      <w:r>
        <w:rPr>
          <w:b/>
          <w:bCs/>
          <w:sz w:val="22"/>
          <w:szCs w:val="22"/>
        </w:rPr>
        <w:t>107045, г.Москва, ул.Сретенка, д.1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Имена уполномоченных регистратором лиц:</w:t>
      </w:r>
    </w:p>
    <w:p>
      <w:pPr>
        <w:pStyle w:val="Normal"/>
        <w:keepLines/>
        <w:autoSpaceDE w:val="false"/>
        <w:spacing w:before="0" w:after="142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- Андреева Ирина Владимировна, доверенность № 13 от 10.01.2017 г.</w:t>
      </w:r>
    </w:p>
    <w:p>
      <w:pPr>
        <w:pStyle w:val="Normal"/>
        <w:keepNext w:val="true"/>
        <w:autoSpaceDE w:val="false"/>
        <w:spacing w:before="300" w:after="100"/>
        <w:jc w:val="center"/>
        <w:rPr/>
      </w:pPr>
      <w:r>
        <w:rPr>
          <w:b/>
          <w:bCs/>
          <w:sz w:val="22"/>
          <w:szCs w:val="22"/>
        </w:rPr>
        <w:t>Повестка дня общего собрания:</w:t>
      </w:r>
    </w:p>
    <w:p>
      <w:pPr>
        <w:pStyle w:val="Normal"/>
        <w:keepLines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Об утверждении годового отчета Общества за 2016 год.</w:t>
      </w:r>
    </w:p>
    <w:p>
      <w:pPr>
        <w:pStyle w:val="Normal"/>
        <w:keepLines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Об утверждении годовой бухгалтерской (финансовой) отчетности Общества за 2016 год.</w:t>
      </w:r>
    </w:p>
    <w:p>
      <w:pPr>
        <w:pStyle w:val="Normal"/>
        <w:keepLines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О распределении прибыли (в том числе выплате (объявлении) дивидендов) и убытков Общества по результатам 2016 года.</w:t>
      </w:r>
    </w:p>
    <w:p>
      <w:pPr>
        <w:pStyle w:val="Normal"/>
        <w:keepLines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б избрании ревизора Общества.</w:t>
      </w:r>
    </w:p>
    <w:p>
      <w:pPr>
        <w:pStyle w:val="Normal"/>
        <w:keepLines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Об утверждении аудитора Общества.</w:t>
      </w:r>
    </w:p>
    <w:p>
      <w:pPr>
        <w:pStyle w:val="Normal"/>
        <w:keepLines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Об избрании Совета директоров Общества.</w:t>
      </w:r>
    </w:p>
    <w:p>
      <w:pPr>
        <w:pStyle w:val="Normal"/>
        <w:keepLines/>
        <w:autoSpaceDE w:val="false"/>
        <w:spacing w:before="0" w:after="14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О получении согласия на совершение сделок.</w:t>
      </w:r>
    </w:p>
    <w:p>
      <w:pPr>
        <w:pStyle w:val="Normal"/>
        <w:autoSpaceDE w:val="false"/>
        <w:spacing w:before="20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2"/>
          <w:szCs w:val="22"/>
        </w:rPr>
        <w:t>Вопрос 1. Об утверждении годового отчета Общества за 2016 год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17126033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79.944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1260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00858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.31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808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51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171%</w:t>
            </w:r>
          </w:p>
        </w:tc>
      </w:tr>
    </w:tbl>
    <w:p>
      <w:pPr>
        <w:pStyle w:val="Normal"/>
        <w:autoSpaceDE w:val="false"/>
        <w:spacing w:before="15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о вопросу </w:t>
      </w:r>
      <w:r>
        <w:rPr>
          <w:b/>
          <w:sz w:val="22"/>
          <w:szCs w:val="22"/>
        </w:rPr>
        <w:t>"Об утверждении годового отчета Общества за 2016 год"</w:t>
      </w:r>
      <w:r>
        <w:rPr>
          <w:sz w:val="22"/>
          <w:szCs w:val="22"/>
        </w:rPr>
        <w:t xml:space="preserve">  принято, т.к. проголосовало "ЗА" большинство голосов, которыми обладали лица, принявшие участие в общем собрании акционеров по вопросу повестки дня.</w:t>
      </w:r>
    </w:p>
    <w:p>
      <w:pPr>
        <w:pStyle w:val="Normal"/>
        <w:autoSpaceDE w:val="false"/>
        <w:spacing w:before="5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годовой отчет Общества за 2016 год.</w:t>
      </w:r>
    </w:p>
    <w:p>
      <w:pPr>
        <w:pStyle w:val="Normal"/>
        <w:autoSpaceDE w:val="false"/>
        <w:spacing w:before="2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2"/>
          <w:szCs w:val="22"/>
        </w:rPr>
        <w:t>Вопрос 2. Об утверждении годовой бухгалтерской (финансовой) отчетности Общества за 2016 год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17126033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79.944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1260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09667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.82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171%</w:t>
            </w:r>
          </w:p>
        </w:tc>
      </w:tr>
    </w:tbl>
    <w:p>
      <w:pPr>
        <w:pStyle w:val="Normal"/>
        <w:autoSpaceDE w:val="false"/>
        <w:spacing w:before="15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о вопросу </w:t>
      </w:r>
      <w:r>
        <w:rPr>
          <w:b/>
          <w:sz w:val="22"/>
          <w:szCs w:val="22"/>
        </w:rPr>
        <w:t>"Об утверждении годовой бухгалтерской (финансовой) отчетности Общества за 2016 год"</w:t>
      </w:r>
      <w:r>
        <w:rPr>
          <w:sz w:val="22"/>
          <w:szCs w:val="22"/>
        </w:rPr>
        <w:t xml:space="preserve">  принято, т.к. проголосовало "ЗА" большинство голосов, которыми обладали лица, принявшие участие в общем собрании акционеров по вопросу повестки дня.</w:t>
      </w:r>
    </w:p>
    <w:p>
      <w:pPr>
        <w:pStyle w:val="Normal"/>
        <w:autoSpaceDE w:val="false"/>
        <w:spacing w:before="5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годовую бухгалтерскую (финансовую) отчетность Общества за 2016 год.</w:t>
      </w:r>
    </w:p>
    <w:p>
      <w:pPr>
        <w:pStyle w:val="Normal"/>
        <w:autoSpaceDE w:val="false"/>
        <w:spacing w:before="2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2"/>
          <w:szCs w:val="22"/>
        </w:rPr>
        <w:t>Вопрос 3. О распределении прибыли (в том числе выплате (объявлении) дивидендов) и убытков Общества по результатам 2016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17126033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79.944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1260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7922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.1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808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51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17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171%</w:t>
            </w:r>
          </w:p>
        </w:tc>
      </w:tr>
    </w:tbl>
    <w:p>
      <w:pPr>
        <w:pStyle w:val="Normal"/>
        <w:autoSpaceDE w:val="false"/>
        <w:spacing w:before="15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о вопросу </w:t>
      </w:r>
      <w:r>
        <w:rPr>
          <w:b/>
          <w:sz w:val="22"/>
          <w:szCs w:val="22"/>
        </w:rPr>
        <w:t>"О распределении прибыли (в том числе выплате (объявлении) дивидендов) и убытков Общества по результатам 2016 года"</w:t>
      </w:r>
      <w:r>
        <w:rPr>
          <w:sz w:val="22"/>
          <w:szCs w:val="22"/>
        </w:rPr>
        <w:t xml:space="preserve">  принято, т.к. проголосовало "ЗА" большинство голосов, которыми обладали лица, принявшие участие в общем собрании акционеров по вопросу повестки дня.</w:t>
      </w:r>
    </w:p>
    <w:p>
      <w:pPr>
        <w:pStyle w:val="Normal"/>
        <w:autoSpaceDE w:val="false"/>
        <w:spacing w:before="5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распределять прибыль Общества по результатам 2016 года, дивиденды не выплачивать по результатам 2016 года.</w:t>
      </w:r>
    </w:p>
    <w:p>
      <w:pPr>
        <w:pStyle w:val="Normal"/>
        <w:autoSpaceDE w:val="false"/>
        <w:spacing w:before="2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2"/>
          <w:szCs w:val="22"/>
        </w:rPr>
        <w:t>Вопрос 4. Об избрании ревизора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2"/>
          <w:szCs w:val="22"/>
        </w:rPr>
        <w:t>21393165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17096672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79.917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09667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06731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.82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172%</w:t>
            </w:r>
          </w:p>
        </w:tc>
      </w:tr>
    </w:tbl>
    <w:p>
      <w:pPr>
        <w:pStyle w:val="Normal"/>
        <w:autoSpaceDE w:val="false"/>
        <w:spacing w:before="15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о вопросу </w:t>
      </w:r>
      <w:r>
        <w:rPr>
          <w:b/>
          <w:sz w:val="22"/>
          <w:szCs w:val="22"/>
        </w:rPr>
        <w:t>"Об избрании ревизора Общества"</w:t>
      </w:r>
      <w:r>
        <w:rPr>
          <w:sz w:val="22"/>
          <w:szCs w:val="22"/>
        </w:rPr>
        <w:t xml:space="preserve">  принято, т.к. проголосовало "ЗА" большинство голосов, которыми обладали лица, принявшие участие в общем собрании акционеров по вопросу повестки дня.</w:t>
      </w:r>
    </w:p>
    <w:p>
      <w:pPr>
        <w:pStyle w:val="Normal"/>
        <w:autoSpaceDE w:val="false"/>
        <w:spacing w:before="5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брать ревизором Общества Колодешникова Сергея Анатольевича.</w:t>
      </w:r>
    </w:p>
    <w:p>
      <w:pPr>
        <w:pStyle w:val="Normal"/>
        <w:autoSpaceDE w:val="false"/>
        <w:spacing w:before="2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2"/>
          <w:szCs w:val="22"/>
        </w:rPr>
        <w:t>Вопрос 5. Об утверждении аудитора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17126033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79.944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1260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09667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.82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171%</w:t>
            </w:r>
          </w:p>
        </w:tc>
      </w:tr>
    </w:tbl>
    <w:p>
      <w:pPr>
        <w:pStyle w:val="Normal"/>
        <w:autoSpaceDE w:val="false"/>
        <w:spacing w:before="15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о вопросу </w:t>
      </w:r>
      <w:r>
        <w:rPr>
          <w:b/>
          <w:sz w:val="22"/>
          <w:szCs w:val="22"/>
        </w:rPr>
        <w:t>"Об утверждении аудитора Общества"</w:t>
      </w:r>
      <w:r>
        <w:rPr>
          <w:sz w:val="22"/>
          <w:szCs w:val="22"/>
        </w:rPr>
        <w:t xml:space="preserve">  принято, т.к. проголосовало "ЗА" большинство голосов, которыми обладали лица, принявшие участие в общем собрании акционеров по вопросу повестки дня.</w:t>
      </w:r>
    </w:p>
    <w:p>
      <w:pPr>
        <w:pStyle w:val="Normal"/>
        <w:autoSpaceDE w:val="false"/>
        <w:spacing w:before="5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аудитором Общества Общество с ограниченной ответственностью "Аудиторская фирма "Бонус", место нахождения: 400005, г. Волгоград, пр. им. В.И. Ленина, д. 25, оф. 1, ОГРН 1153443021005.</w:t>
      </w:r>
    </w:p>
    <w:p>
      <w:pPr>
        <w:pStyle w:val="Normal"/>
        <w:autoSpaceDE w:val="false"/>
        <w:spacing w:before="2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 6. Об избрании Совета директоров Общества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b/>
          <w:sz w:val="22"/>
          <w:szCs w:val="22"/>
        </w:rPr>
        <w:t>10711263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2"/>
          <w:szCs w:val="22"/>
        </w:rPr>
        <w:t>10711263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b/>
          <w:sz w:val="22"/>
          <w:szCs w:val="22"/>
        </w:rPr>
        <w:t>85630165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79.944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63016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 Черноусов Владимир Тимофе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36092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.27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Тарабрин Кирилл Михайл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2050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.76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 Белоконь Алексей Васил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2050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.76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 Беспалова Елена Геннадие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2050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.76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 Гаврилов Владимир Иван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2050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.76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680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17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0415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514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брать Совет директоров в количестве 5 человек из следующих кандидатов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Тарабрин Кирилл Михайлович,</w:t>
        <w:br/>
        <w:t>Белоконь Алексей Васильевич,</w:t>
        <w:br/>
        <w:t>Беспалова Елена Геннадиевна,</w:t>
        <w:br/>
        <w:t>Черноусов Владимир Тимофеевич,</w:t>
        <w:br/>
        <w:t>Гаврилов Владимир Иванович.</w:t>
      </w:r>
    </w:p>
    <w:p>
      <w:pPr>
        <w:pStyle w:val="Normal"/>
        <w:autoSpaceDE w:val="false"/>
        <w:spacing w:before="2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2"/>
          <w:szCs w:val="22"/>
        </w:rPr>
        <w:t>Вопрос 7. О получении согласия на совершение сделок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17126033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79.944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p>
      <w:pPr>
        <w:pStyle w:val="Normal"/>
        <w:widowControl w:val="false"/>
        <w:autoSpaceDE w:val="false"/>
        <w:spacing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ние всех акционеров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1260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09667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.82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171%</w:t>
            </w:r>
          </w:p>
        </w:tc>
      </w:tr>
    </w:tbl>
    <w:p>
      <w:pPr>
        <w:pStyle w:val="Normal"/>
        <w:autoSpaceDE w:val="false"/>
        <w:spacing w:before="5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ние акционеров, не заинтересованных в совершении сделки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b/>
          <w:sz w:val="22"/>
          <w:szCs w:val="22"/>
        </w:rPr>
        <w:t>11137571</w:t>
      </w:r>
      <w:r>
        <w:rPr/>
        <w:t>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84107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81171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.57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429%</w:t>
            </w:r>
          </w:p>
        </w:tc>
      </w:tr>
    </w:tbl>
    <w:p>
      <w:pPr>
        <w:pStyle w:val="Normal"/>
        <w:autoSpaceDE w:val="false"/>
        <w:spacing w:before="15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о вопросу </w:t>
      </w:r>
      <w:r>
        <w:rPr>
          <w:b/>
          <w:sz w:val="22"/>
          <w:szCs w:val="22"/>
        </w:rPr>
        <w:t>"О получении согласия на совершение сделок"</w:t>
      </w:r>
      <w:r>
        <w:rPr>
          <w:sz w:val="22"/>
          <w:szCs w:val="22"/>
        </w:rPr>
        <w:t xml:space="preserve">  принято, т.к. проголосовало "ЗА" большинство в три четверти голосов, которыми обладали лица, принявшие участие в общем собрании акционеров по вопросу повестки дня и большинство голосов, которыми обладали лица, не заинтересованные в совершении сделки, принявшие участие в общем собрании акционеров по вопросу повестки дня.</w:t>
      </w:r>
    </w:p>
    <w:p>
      <w:pPr>
        <w:pStyle w:val="Normal"/>
        <w:autoSpaceDE w:val="false"/>
        <w:spacing w:before="50" w:after="0"/>
        <w:jc w:val="both"/>
        <w:rPr>
          <w:b/>
          <w:b/>
          <w:sz w:val="22"/>
          <w:szCs w:val="22"/>
        </w:rPr>
      </w:pPr>
      <w:bookmarkStart w:id="0" w:name="_Hlk446253068"/>
      <w:bookmarkEnd w:id="0"/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едоставить согласие на совершение следующих сдело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договоры ипотеки; дополнительные соглашения об изменении условий, срока, соглашения о расторжении к договорам ипотеки, которые будут заключены в будущем, а также к договорам ипотеки, которые уже заключены, на </w:t>
      </w:r>
      <w:r>
        <w:rPr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- (назначение - земли сельскохозяйственного назначения) площадью 4096,8 га с кадастровым номером - 34:04:01 00 06:0051, расположенный по адресу: установлено относительно ориентира в 10 км севернее поселка Белые Пруды территория Белопрудского с/п Даниловского муниципального района Волгоградской области, расположенного в границах участка, (далее Участок) между ОАО «Випойл-Грязнуха» (залогодатель – собственник Участка) и любым(и) из нижеследующих банков: АО «Россельхозбанк» Волгоградский региональный филиал, ПАО Банк «Возрождение» Волгоградский филиал, Публичное акционерное общество «Сбербанк России», ПАО Сбербанк (Волгоградское отделение № 8621), ПАО Банк «Финансовая Корпорация Открытие», «Газпромбанк» (Акционерное общество), ПАО КБ «РусЮгбанк», Банк ВТБ (Публичное акционерное общество), Акционерное общество "ЮниКредит Банк" (в будущем один или несколько из поименованных залогодержателей-банков по выбору ООО "ВАПК", заключаемый(ые) в пользу ООО "ВАПК" (заемщик) в счет обеспечения исполнения заемщиком обязательств по кредитному(ым) договору(ам) между заемщиком и любым(и) из поименованных банков (в будущем будет один или несколько кредитор(ов)-банк(ов) по выбору заемщика) на сумму кредита(ов) не более чем 2 000 000 000 (два миллиарда) рублей с процентной ставкой не более чем 20 (Двадцать) % годовых и сроком кредитования не более чем 10 (Десять) лет. Предоставить единоличному исполнительному органу Общества полномочия по подписанию документов по вышеуказанным сделкам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7.2. договоры поручительства; дополнительные соглашения об изменении условий, срока, соглашения о расторжении к договорам поручительства, которые будут заключены в будущем, а также к договорам поручительства, которые уже заключены между ОАО «Випойл-Грязнуха» (залогодатель – собственник Участка) и любым(и) из нижеследующих банков: АО «Россельхозбанк» Волгоградский региональный филиал, ПАО Банк «Возрождение» Волгоградский филиал, Публичное акционерное общество «Сбербанк России», ПАО Сбербанк (Волгоградское отделение № 8621), ПАО Банк «Финансовая Корпорация Открытие», «Газпромбанк» (Акционерное общество), ПАО КБ «РусЮгбанк», Банк ВТБ (Публичное акционерное общество), Акционерное общество "ЮниКредит Банк" (в будущем один или несколько из поименованных залогодержателей-банков по выбору ООО "ВАПК", заключаемый(ые) в пользу ООО "ВАПК" (заемщик) в счет обеспечения исполнения заемщиком обязательств по кредитному(ым) договору(ам) между заемщиком и любым(и) из поименованных банков (в будущем будет один или несколько кредитор(ов)-банк(ов) по выбору заемщика) на сумму кредита(ов) не более чем 2 000 000 000 (два миллиарда) рублей с процентной ставкой не более чем 20 (Двадцать) % годовых и сроком кредитования не более чем 10 (Десять) лет. Предоставить единоличному исполнительному органу Общества полномочия по подписанию документов по вышеуказанным сделкам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446253068"/>
      <w:bookmarkStart w:id="2" w:name="_Hlk446253068"/>
      <w:bookmarkEnd w:id="2"/>
    </w:p>
    <w:p>
      <w:pPr>
        <w:pStyle w:val="Normal"/>
        <w:autoSpaceDE w:val="false"/>
        <w:spacing w:before="600" w:after="0"/>
        <w:rPr>
          <w:sz w:val="22"/>
          <w:szCs w:val="22"/>
        </w:rPr>
      </w:pPr>
      <w:r>
        <w:rPr>
          <w:sz w:val="22"/>
          <w:szCs w:val="22"/>
        </w:rPr>
        <w:t>Дата составления отчёта об итогах голосования на общем собрании 25 мая 2017 г.</w:t>
      </w:r>
    </w:p>
    <w:p>
      <w:pPr>
        <w:pStyle w:val="Normal"/>
        <w:keepLines/>
        <w:autoSpaceDE w:val="false"/>
        <w:spacing w:before="51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                                                                          /Белоусова Т.В./</w:t>
      </w:r>
    </w:p>
    <w:p>
      <w:pPr>
        <w:pStyle w:val="Normal"/>
        <w:keepLines/>
        <w:autoSpaceDE w:val="false"/>
        <w:spacing w:before="510" w:after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                                                                                /Черноусов В.Т.</w:t>
      </w:r>
      <w:r>
        <w:rPr>
          <w:sz w:val="22"/>
          <w:szCs w:val="22"/>
          <w:lang w:eastAsia="ru-RU"/>
        </w:rPr>
        <w:t>/</w:t>
      </w:r>
    </w:p>
    <w:p>
      <w:pPr>
        <w:pStyle w:val="Normal"/>
        <w:autoSpaceDE w:val="false"/>
        <w:spacing w:before="60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40Y2GI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7:00Z</dcterms:created>
  <dc:creator>Tokarev</dc:creator>
  <dc:description/>
  <cp:keywords/>
  <dc:language>en-US</dc:language>
  <cp:lastModifiedBy>Гололобова Марина Юрьевна</cp:lastModifiedBy>
  <dcterms:modified xsi:type="dcterms:W3CDTF">2017-05-30T12:10:00Z</dcterms:modified>
  <cp:revision>7</cp:revision>
  <dc:subject/>
  <dc:title>Протокол счетной комиссии</dc:title>
</cp:coreProperties>
</file>